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. Соликамска 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творчества детей и юношества «Звезд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2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225"/>
        <w:gridCol w:w="4451"/>
      </w:tblGrid>
      <w:tr>
        <w:trPr>
          <w:cantSplit w:val="true"/>
        </w:trPr>
        <w:tc>
          <w:tcPr>
            <w:tcW w:w="5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«___»  ______ 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ОУ ДОД «ЦРТДиЮ «Звезд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В. В. Журавле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____» ______ 2016 г.  № ___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 w:cs="Times New Roman"/>
          <w:color w:val="00000A"/>
          <w:kern w:val="2"/>
          <w:lang w:eastAsia="zh-CN" w:bidi="hi-IN"/>
        </w:rPr>
      </w:pPr>
      <w:r>
        <w:rPr>
          <w:rFonts w:eastAsia="Arial Unicode MS" w:cs="Times New Roman"/>
          <w:color w:val="00000A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Andale Sans UI;Arial Unicode MS" w:cs="Times New Roman"/>
          <w:color w:val="00000A"/>
          <w:kern w:val="2"/>
          <w:lang w:eastAsia="zh-CN" w:bidi="hi-IN"/>
        </w:rPr>
      </w:pPr>
      <w:r>
        <w:rPr>
          <w:rFonts w:eastAsia="Andale Sans UI;Arial Unicode MS" w:cs="Times New Roman"/>
          <w:color w:val="00000A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eastAsia="Andale Sans UI;Arial Unicode MS"/>
          <w:b/>
          <w:b/>
        </w:rPr>
      </w:pPr>
      <w:r>
        <w:rPr/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Andale Sans UI;Arial Unicode MS"/>
          <w:b/>
          <w:b/>
        </w:rPr>
      </w:pPr>
      <w:r>
        <w:rPr>
          <w:rFonts w:eastAsia="Andale Sans UI;Arial Unicode MS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чебном кабине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ОУ ДО «ЦРТДиЮ «Звёздны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камск 201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чебном кабин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ДО «ЦРТДиЮ «Звёздный»</w:t>
      </w:r>
    </w:p>
    <w:p>
      <w:pPr>
        <w:pStyle w:val="Normal"/>
        <w:spacing w:lineRule="auto" w:line="240" w:before="280" w:after="1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 Настоящее положение разработано на основании Рекомендаций по оформлению и содержанию работы учебного кабинета и Санитарно-эпидемиологических нормативов и правил к учреждениям дополнительного образования  (СанПиН 2.4.4. 1251-03р.III, V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 Учебный кабинет — это учебное помещение, оснащенное наглядными пособиями, учебным оборудованием, мебелью и техническими средствами обучения, в котором проводится групповая и индивидуальная  образовательная  и воспитательная работа с обучающимися в соответствии с учебными планами и программами, а также методическая работа по предмету с целью повышения эффективности и результативности образовательного процесса.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Учебный кабинет создается, реорганизуется и ликвидируется по представлению педагогического совета учреждения дополнительного образования детей, подчиняется непосредственно директ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Учебный кабинет создаётся в соответствии с Типовым положением об учреждении дополнительного образования, Уставом и настоящим Положением на основании приказа по учреж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Учебный кабинет функционирует с учётом специфики учреждения дополнительного образования 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Оборудование учебного кабинета должно отвечать требованиям охраны труда и здоровья участник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Площадь и использование кабинета должно соответствовать гигиеническим требованиям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  правилам  и  нормативам  СанПин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Кабинет технического творчества используется по назначению и с учётом требований, предъявляемым к учебным мастерск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борудование учебного кабин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Учебные кабинеты оснащаются техническими средствами обучения, учебно- наглядными пособиями, учебно-опытными приборами, измерительной аппаратурой, необходимыми средствами обучения для организации образовательного процесса по данному направлению в соответствии с действующими типовыми перечнями для учреждений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В учебном кабинете оборудуются удобные рабочие места индивидуального пользования для обучающихся в зависимости от их роста и наполняемости учебных групп согласно санитарным требованиям, а также рабочее место для педагога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Рабочее место педагога дополнительного образования оборудуется столом, приставкой для демонстрационного оборудования и технических средств обучения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преподаваемого на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Каждый обучающийся обеспечивается рабочим местом за столом в соответствии с его ростом, состоянием зрения и слу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Организация рабочих мест обучающихся должна обеспечивать возможность выполнения практических работ в полном соответствии с практической частью обще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Оформление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я работы учебного кабин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Занятия обучающихся в учебном кабинете проводятся по расписанию, утверждённому директором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Основное содержание работы учебного кабин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занятий по общеобразовательной программе учебного пл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оптимальных условий для качественного проведения образовательного процесса на базе учебного кабин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методических и дидактических средств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ление педагогом дополнительного образования, ответственным за организацию работы учебного кабинета, заявок на планово-предупредительный ремонт, обеспечение контроля выполнения ремо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мер для охраны здоровья обучающихся и педагогов дополнительного образования, охраны труда, противопожарной защиты, санитарии и гиги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смотре-конкурсе учебных кабине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сохранности имущества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уководство учебным кабинет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Руководство учебным кабинетом осуществляет ответственный за учебный кабинет, назначенный из педагогов дополнительного образования приказом дирек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Оплата ответственному за руководство учебным кабинетом осуществляется в установленном порядке согласно Положению о допла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Ответственный за учебный кабин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ует работу учебного кабинета, в т.ч. организацию методической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работу по обеспечению сохранности и обновлению технических средств обучения, пособий, демонстративных приборов, измерительной аппаратуры, оборудования, других средств обучения, т.е. по ремонту и восполнению учебно-материального фонда кабин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санитарно-гигиеническим состоянием кабин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на ответственное хранение материальные ценности учебного кабинета, ведёт их учёт в установленном порядк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хождении обучающихся в учебном кабинете несёт ответственность за соблюдение правил техники безопасности, санитарии, за охрану жизни и здоровья де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Требования к содержанию и оформлению учебного кабинет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</w:rPr>
        <w:t>5.1. Наличие документ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аспорт кабин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лан развития кабин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авила техники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режим работы кабин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 Соблюдение правил техники безопасности и санитарно-гигиенических норм в учебном кабине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наличие в кабинете инструкции по технике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оздушно-тепловой реж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уровень освещенности кабин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чистота помещения и меб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оответствие мебели росту и возрасту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оответствие учебного помещения санитарно-гигиеническим требования по количеству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 Соблюдение эстетических требований к оформлению кабин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облюдение единого стиля в оформлении кабин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наличие порядка и определенной системы в хранении и использовании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рациональное определение места ТС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культура оформления рабочего места педаго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учет функционального назначения кабин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цветовое решение и декоративное оформ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 Информационно-методическое обеспечение кабин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укомплектованность кабинета необходимым оборуд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наличие учебной справочно-информационной и другой литера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наличие образовательной программы или программы деятельности, информационно-методических и дидактических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наличие в кабинете специальных приспособлений для хранения демонстрационного и учебного оборудования печатных и экранных пособ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чебного кабине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кабине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ая ведомость на имеющееся оборудов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работы в учебном кабинете (физика, химия, труд, физкультура, информатика, биолог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учебным кабинетом обучающихся. График работы учебного кабин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учебного кабинета администрацией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учебного кабинета на учебный год и перспективу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мер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0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0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0"/>
        <w:rPr>
          <w:rFonts w:ascii="Times New Roman" w:hAnsi="Times New Roman" w:eastAsia="MS Mincho;ＭＳ 明朝" w:cs="Times New Roman"/>
          <w:bCs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Утверждаю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0"/>
        <w:rPr>
          <w:rFonts w:ascii="Times New Roman" w:hAnsi="Times New Roman" w:eastAsia="MS Mincho;ＭＳ 明朝" w:cs="Times New Roman"/>
          <w:bCs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Руководитель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0"/>
        <w:rPr>
          <w:rFonts w:ascii="Times New Roman" w:hAnsi="Times New Roman" w:eastAsia="MS Mincho;ＭＳ 明朝" w:cs="Times New Roman"/>
          <w:bCs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МАОУ ДО ЦРТДиЮ «Звездный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0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_____________/В.В.Журавлев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0"/>
        <w:rPr>
          <w:rFonts w:ascii="Times New Roman" w:hAnsi="Times New Roman" w:eastAsia="MS Mincho;ＭＳ 明朝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Приказ №_________о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0"/>
        <w:rPr>
          <w:rFonts w:ascii="Times New Roman" w:hAnsi="Times New Roman" w:eastAsia="MS Mincho;ＭＳ 明朝" w:cs="Times New Roman"/>
          <w:bCs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«____» __________ 20   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7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144" w:after="5"/>
        <w:ind w:left="67" w:hanging="0"/>
        <w:jc w:val="center"/>
        <w:rPr>
          <w:rFonts w:ascii="Times New Roman" w:hAnsi="Times New Roman" w:eastAsia="MS Mincho;ＭＳ 明朝" w:cs="Times New Roman"/>
          <w:bCs/>
          <w:sz w:val="96"/>
          <w:szCs w:val="96"/>
          <w:lang w:eastAsia="ar-SA"/>
        </w:rPr>
      </w:pPr>
      <w:r>
        <w:rPr>
          <w:rFonts w:eastAsia="MS Mincho;ＭＳ 明朝" w:cs="Times New Roman" w:ascii="Times New Roman" w:hAnsi="Times New Roman"/>
          <w:bCs/>
          <w:sz w:val="96"/>
          <w:szCs w:val="96"/>
          <w:lang w:eastAsia="ar-SA"/>
        </w:rPr>
      </w:r>
    </w:p>
    <w:p>
      <w:pPr>
        <w:pStyle w:val="Normal"/>
        <w:shd w:fill="FFFFFF" w:val="clear"/>
        <w:suppressAutoHyphens w:val="true"/>
        <w:spacing w:before="144" w:after="5"/>
        <w:ind w:left="67" w:hanging="0"/>
        <w:jc w:val="center"/>
        <w:rPr>
          <w:rFonts w:ascii="Times New Roman" w:hAnsi="Times New Roman" w:eastAsia="MS Mincho;ＭＳ 明朝" w:cs="Times New Roman"/>
          <w:bCs/>
          <w:sz w:val="96"/>
          <w:szCs w:val="96"/>
          <w:lang w:eastAsia="ar-SA"/>
        </w:rPr>
      </w:pPr>
      <w:r>
        <w:rPr>
          <w:rFonts w:eastAsia="MS Mincho;ＭＳ 明朝" w:cs="Times New Roman" w:ascii="Times New Roman" w:hAnsi="Times New Roman"/>
          <w:bCs/>
          <w:sz w:val="96"/>
          <w:szCs w:val="96"/>
          <w:lang w:eastAsia="ar-SA"/>
        </w:rPr>
      </w:r>
    </w:p>
    <w:p>
      <w:pPr>
        <w:pStyle w:val="Normal"/>
        <w:shd w:fill="FFFFFF" w:val="clear"/>
        <w:suppressAutoHyphens w:val="true"/>
        <w:spacing w:before="144" w:after="5"/>
        <w:ind w:left="67" w:hanging="0"/>
        <w:jc w:val="center"/>
        <w:rPr>
          <w:rFonts w:ascii="Times New Roman" w:hAnsi="Times New Roman" w:eastAsia="MS Mincho;ＭＳ 明朝" w:cs="Times New Roman"/>
          <w:bCs/>
          <w:sz w:val="72"/>
          <w:szCs w:val="72"/>
          <w:lang w:eastAsia="ar-SA"/>
        </w:rPr>
      </w:pPr>
      <w:r>
        <w:rPr>
          <w:rFonts w:eastAsia="MS Mincho;ＭＳ 明朝" w:cs="Times New Roman" w:ascii="Times New Roman" w:hAnsi="Times New Roman"/>
          <w:sz w:val="72"/>
          <w:szCs w:val="72"/>
          <w:lang w:eastAsia="ar-SA"/>
        </w:rPr>
        <w:t>Паспорт учебного кабинета №_____</w:t>
      </w:r>
    </w:p>
    <w:p>
      <w:pPr>
        <w:pStyle w:val="Normal"/>
        <w:shd w:fill="FFFFFF" w:val="clear"/>
        <w:suppressAutoHyphens w:val="true"/>
        <w:spacing w:before="144" w:after="5"/>
        <w:ind w:left="67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u w:val="single"/>
          <w:lang w:eastAsia="ar-SA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 w:before="442" w:after="200"/>
        <w:ind w:left="379" w:firstLine="7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hd w:fill="FFFFFF" w:val="clear"/>
        <w:spacing w:lineRule="auto" w:line="360" w:before="442" w:after="200"/>
        <w:ind w:left="379" w:firstLine="7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ов, ответственных за кабин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осадочных мест: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кабинете, нормы СанПиН и п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ная ведомость на технические средств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кабинета №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16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обрет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. № по Учрежд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кабинет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ведомость вносятся, кроме ТСО, сопутствующие принадлежности (видео/аудиоматериалы, экраны, принадлежности для опытов и т. д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нятости кабинета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полугодие, 20__/20__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кабин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должны соблюдаться: правила пожарной безопасности, нормы СанПиН, правила техники безопасности и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ходятся в кабинете только в сменной обу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находиться в кабинете только в присутствии педаг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организовывать уборку кабинета по окончании занятий в 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бязан обесточить электрооборудование при завершении работы в кабин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134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/20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/20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/20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/20_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матическое пла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новление дидак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ление опорных конспектов, диагностических карт,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обретение видеофиль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обретение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иобретение учебно – дидак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ставлению план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кабинета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/20___ учебный год и перспекти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План составляется педагогом, отвечающим за кабинет соответственно профилю кабинета и его функциональному назнач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асть: анализ работы кабинета в прошлом учебн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часть: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 – методического материала по профилю кабинета соответственно стандарта образования и образовательной программы Учреждения. Сохранение материально – технической базы кабин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часть: часы работы кабинета (учебные занятия, дополнительные занятия, факультатив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кабинета в прошлом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/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/20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ы каких групп использовался кабинет и находящиеся в нем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но по оформлению и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иобретено (ТСО, дидактические материал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ли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нов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 – методического материала по профилю кабинета соответственно стандарта образования и образовательной программы Учреждения. Сохранение материально – технической базы кабинет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обеспечение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70"/>
        <w:gridCol w:w="1570"/>
        <w:gridCol w:w="1440"/>
        <w:gridCol w:w="15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/20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/20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/20_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/20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комплектованнос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м оборудование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м комплексом (методической литературой, книгами для педагога, и т.д.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ом средств обучения (ТСО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личие комплект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х материал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х зада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х материал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 и д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кабин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60"/>
        <w:gridCol w:w="1559"/>
        <w:gridCol w:w="14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/20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/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/20__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/20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педагог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мес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личие постоянных и сменных учебно-информационных сте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 даю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роектированию учеб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 программы развития общественных умений и навы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и и выполнению домашней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экран результатив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индивидуальные учебные планы и программ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в каби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8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/20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/20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/20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/20__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вил техник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нитарно-гигиенических норм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ност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мебел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кабинета в целом (пол, стены, ок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бинета по итогам проверки готовности к новому учебному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2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рекоменд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/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/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/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/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ебным кабине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абинета на учебный год (и перспектив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ехники безопасности, санитарно – гигиенических норм в учебном кабине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эстетических требований к оформлению учебного кабинета: наличие постоянных и сменных учебно – информационных стендов, фотоматериалов, хрестоматийных материалов и др. (по плану работы учебного кабинет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кабинета учебным оборудованием, учебно – методическим комплексом средств обучения, необходимых для выполнения образовательной программы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чебно – методического комплекса и комплекса средств обучения профилю кабинета, требованиям стандарта образования и образовательным программ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плекса дидактических материалов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учебниками, дидактическими материалами, раздаточным материалом в соответствии с образовательной программой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и наглядное представление учащимся минимально необходимого содержания образования и требований к уровню образовательной подготовки (стандарта образова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и наглядное представление учащимся образцов измерителей выполнения требований обяз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учащихся комплектом типовых заданий, тестов, эссе, контрольных работ и т. 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м, по организации и выполнению программы развития общественных умений и навыков, по организации и выполнению домашней работы, по подготовке к различным формам учебно – познавательной деятельности (практикум, семинар, лабораторная работа, тестирование, зачет, коллоквиум, собеседование, экзамен и др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результативности выполнения учащимися образов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работы учебного кабинета по образов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52:00Z</dcterms:created>
  <dc:creator>User</dc:creator>
  <dc:description/>
  <cp:keywords/>
  <dc:language>en-US</dc:language>
  <cp:lastModifiedBy>VVG</cp:lastModifiedBy>
  <cp:lastPrinted>2012-02-07T11:33:00Z</cp:lastPrinted>
  <dcterms:modified xsi:type="dcterms:W3CDTF">2016-02-21T11:20:00Z</dcterms:modified>
  <cp:revision>20</cp:revision>
  <dc:subject/>
  <dc:title/>
</cp:coreProperties>
</file>